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VYHLEDÁNÍ ARCHIVNÍCH MATERIÁLŮ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:   </w:t>
        <w:tab/>
        <w:tab/>
        <w:tab/>
        <w:tab/>
        <w:tab/>
        <w:t>Příjmení:</w:t>
        <w:tab/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Rodné příjmení u ž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</w:t>
        <w:tab/>
        <w:tab/>
        <w:tab/>
        <w:tab/>
        <w:t>Rodné číslo:</w:t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narození:</w:t>
        <w:tab/>
        <w:tab/>
        <w:tab/>
        <w:tab/>
        <w:t>Okres narození:</w:t>
        <w:tab/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Arial" w:ascii="Arial" w:hAnsi="Arial"/>
          <w:sz w:val="24"/>
          <w:szCs w:val="24"/>
        </w:rPr>
        <w:t>Národnost:</w:t>
        <w:tab/>
        <w:tab/>
        <w:tab/>
        <w:tab/>
        <w:tab/>
        <w:t>Příslušnost: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Arial" w:ascii="Arial" w:hAnsi="Arial"/>
          <w:sz w:val="24"/>
          <w:szCs w:val="24"/>
        </w:rPr>
        <w:t>Učební doba (rok zahájení a ukončení studia)</w:t>
        <w:tab/>
        <w:tab/>
        <w:t>Učební obor (název):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(zaškrtněte)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2085955081"/>
      <w:bookmarkStart w:id="1" w:name="__Fieldmark__0_2085955081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OŠ MEZIBOŘÍ (SOU stavební, textilní, ISŠS a OU)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2085955081"/>
      <w:bookmarkStart w:id="3" w:name="__Fieldmark__1_2085955081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ŠT Most (SOU SHD Most, SOU strojírenské I, II, elektrotechnické, hornické, SOU Most – Velebudice, ISŠT-COP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Druh požadovaného doklad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uční list</w:t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uritní vysvědčení</w:t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kové vysvědčení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zení o učební době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působ vyzvednutí: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ně ve škole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štou – bude zasláno na dobírku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Poplatek 100,- Kč musí být uhrazen v den podání žádosti – hotovostně či bankovním převodem (netýká se potvrzení o učební době)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Číslo bankovního účtu školy – 30338491/0100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ariabilní symbol – 6029108811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práva pro příjemce – příjmení a jméno žadatele – opis vysvědčení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žadatele: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ní kontakt:</w:t>
        <w:tab/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žadatele:</w:t>
        <w:tab/>
        <w:t xml:space="preserve">Číslo OP: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sz w:val="24"/>
          <w:szCs w:val="24"/>
        </w:rPr>
        <w:t xml:space="preserve">Datum sepsání požadavku: 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/SPISOVNA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jc w:val="center"/>
      <w:rPr/>
    </w:pPr>
    <w:r>
      <w:rPr>
        <w:rFonts w:cs="Arial" w:ascii="Arial" w:hAnsi="Arial"/>
        <w:b/>
        <w:sz w:val="22"/>
        <w:szCs w:val="22"/>
      </w:rPr>
      <w:t>Střední škola technická, Most, příspěvková organizace</w:t>
    </w:r>
  </w:p>
  <w:p>
    <w:pPr>
      <w:pStyle w:val="Header"/>
      <w:pBdr>
        <w:bottom w:val="single" w:sz="4" w:space="3" w:color="000000"/>
      </w:pBdr>
      <w:jc w:val="center"/>
      <w:rPr/>
    </w:pPr>
    <w:r>
      <w:rPr>
        <w:rFonts w:cs="Arial" w:ascii="Arial" w:hAnsi="Arial"/>
      </w:rPr>
      <w:t>Dělnická 21, Velebudice, 434 01 Mo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22:00Z</dcterms:created>
  <dc:creator>Neubertová</dc:creator>
  <dc:description>Platí od 01.03.2012</dc:description>
  <cp:keywords/>
  <dc:language>en-US</dc:language>
  <cp:lastModifiedBy>Jiří Vavřík</cp:lastModifiedBy>
  <cp:lastPrinted>2024-12-02T16:26:00Z</cp:lastPrinted>
  <dcterms:modified xsi:type="dcterms:W3CDTF">2025-01-09T15:39:00Z</dcterms:modified>
  <cp:revision>14</cp:revision>
  <dc:subject>Archiv</dc:subject>
  <dc:title>Žádost</dc:title>
</cp:coreProperties>
</file>